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2874645</wp:posOffset>
            </wp:positionH>
            <wp:positionV relativeFrom="line">
              <wp:posOffset>80645</wp:posOffset>
            </wp:positionV>
            <wp:extent cx="679450" cy="457200"/>
            <wp:effectExtent l="0" t="0" r="0" b="0"/>
            <wp:wrapNone/>
            <wp:docPr id="1" name="fImage4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44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457200</wp:posOffset>
            </wp:positionH>
            <wp:positionV relativeFrom="line">
              <wp:posOffset>635</wp:posOffset>
            </wp:positionV>
            <wp:extent cx="790575" cy="804545"/>
            <wp:effectExtent l="0" t="0" r="0" b="0"/>
            <wp:wrapNone/>
            <wp:docPr id="2" name="fImage241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24166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5503545</wp:posOffset>
            </wp:positionH>
            <wp:positionV relativeFrom="line">
              <wp:posOffset>-84455</wp:posOffset>
            </wp:positionV>
            <wp:extent cx="523240" cy="537845"/>
            <wp:effectExtent l="0" t="0" r="0" b="0"/>
            <wp:wrapNone/>
            <wp:docPr id="3" name="fImage80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8048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color w:val="000000"/>
          <w:spacing w:val="20"/>
          <w:sz w:val="30"/>
        </w:rPr>
        <w:t xml:space="preserve">     </w:t>
      </w:r>
      <w:r>
        <w:rPr>
          <w:b/>
          <w:smallCaps/>
          <w:shadow/>
          <w:color w:val="000000"/>
          <w:spacing w:val="20"/>
          <w:sz w:val="30"/>
        </w:rPr>
        <w:t>ISTITUTO  COMPRENSIVO  DI  SAN  SECONDO P.S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2"/>
        </w:rPr>
        <w:t xml:space="preserve">         </w:t>
      </w:r>
      <w:r>
        <w:rPr>
          <w:rFonts w:cs="Verdana" w:ascii="Verdana" w:hAnsi="Verdana"/>
          <w:color w:val="000000"/>
          <w:sz w:val="12"/>
        </w:rPr>
        <w:t xml:space="preserve">SCUOLE DELL'INFANZIA, PRIMARIE E SECONDARIE DI 1° GRADO di </w:t>
      </w:r>
      <w:r>
        <w:rPr>
          <w:rFonts w:cs="Verdana" w:ascii="Verdana" w:hAnsi="Verdana"/>
          <w:b/>
          <w:color w:val="000000"/>
          <w:sz w:val="12"/>
        </w:rPr>
        <w:t>SAN SECONDO, SORAGNA E ROCCABIANCA</w:t>
      </w:r>
    </w:p>
    <w:p>
      <w:pPr>
        <w:pStyle w:val="Normal"/>
        <w:jc w:val="center"/>
        <w:rPr>
          <w:color w:val="000000"/>
          <w:sz w:val="18"/>
        </w:rPr>
      </w:pPr>
      <w:r>
        <w:rPr>
          <w:rFonts w:eastAsia="Arial" w:cs="Arial" w:ascii="Arial" w:hAnsi="Arial"/>
          <w:b/>
          <w:smallCaps/>
          <w:color w:val="000000"/>
          <w:sz w:val="18"/>
        </w:rPr>
        <w:t xml:space="preserve">         </w:t>
      </w:r>
      <w:r>
        <w:rPr>
          <w:rFonts w:cs="Arial" w:ascii="Arial" w:hAnsi="Arial"/>
          <w:b/>
          <w:smallCaps/>
          <w:color w:val="000000"/>
          <w:sz w:val="18"/>
          <w:u w:val="single"/>
        </w:rPr>
        <w:t>C E N T R O    T E R R I T O R I A L E     P E R M A N E N T E   PER   L'ISTRUZIONE   DEGLI   ADULTI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rov. PARMA - CAP 43017 - P.le Bernini, 11 -  Tel. 0521-872151/ 872152 - Fax 0521-371004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0000FF"/>
            <w:u w:val="single"/>
          </w:rPr>
          <w:t>pric83000q@istruzione.it</w:t>
        </w:r>
      </w:hyperlink>
      <w:r>
        <w:rPr>
          <w:color w:val="000000"/>
        </w:rPr>
        <w:t xml:space="preserve">  - Sito web: </w:t>
      </w:r>
      <w:hyperlink r:id="rId6">
        <w:r>
          <w:rPr>
            <w:rStyle w:val="InternetLink"/>
            <w:color w:val="0000FF"/>
            <w:u w:val="single"/>
          </w:rPr>
          <w:t>www.icsansecondoparmense.gov.it</w:t>
        </w:r>
      </w:hyperlink>
      <w:r>
        <w:rPr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t. n. 3350/C40</w:t>
        <w:tab/>
        <w:tab/>
        <w:tab/>
        <w:tab/>
        <w:tab/>
        <w:tab/>
        <w:t xml:space="preserve">             San Secondo P.se, 17/07/201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VVISO PUBBLICO PER IL RECLUTAMENTO DI DOCENTI ESPERT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I CORSI RIVOLTI AGLI ADULTI A.S. 2014-2015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RSI DI LINGUA ITALIANA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isto</w:t>
      </w:r>
      <w:r>
        <w:rPr>
          <w:color w:val="000000"/>
          <w:sz w:val="22"/>
        </w:rPr>
        <w:t xml:space="preserve"> l'art. 40 del D. I. n. 44 del 2001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sto il piano dell'offerta formativa del CTP di San Secondo P.se per a.s. 2014-2015 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ista la necessità di individuare figure professionali aventi le competenze professionali necessarie alla realizzazione delle attività previste nel progetto del CTP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è indetto un avviso pubblico per l'individuazione dei docenti da impegnare nei corsi di lingua italiana  promossi e finanziati dalla Regione Emilia Romagna nell'ambito del Fondo europeo per l'immigrazione (FEI - PAROLE IN GIOCO 4)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22"/>
        </w:rPr>
        <w:t>La graduatoria sarà utilizzata anche per gli altri corsi di lingua italiana attivati autonomamente dal CTP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Criteri di selezi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'individuazione dei docenti-esperti cui conferire l'incarico avverrà tenendo conto dei seguenti criteri generali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itoli di studio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esperienze e competenze acquisite nello specifico campo dell'insegnamento della lingua italiana agli adulti stranieri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esperienze educativo/didattiche presso un CTP e in generale con gli adulti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esperienze professionali opportunamente documenta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I candidati a svolgere l'attività saranno individuati con il seguente ordine di priorità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ersonale dipendente interno all'Istitut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ersonale dipendente del MIUR (altre scuole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ersonale esterno all'Amministrazione, ma qualificato per lo svolgimento dei corsi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16"/>
        </w:rPr>
      </w:pPr>
      <w:r>
        <w:rPr>
          <w:rFonts w:eastAsia="Calibri"/>
          <w:color w:val="000000"/>
          <w:sz w:val="24"/>
        </w:rPr>
        <w:t>I criteri di selezione saranno valutati secondo i parametri riportati qui di seguito:</w:t>
      </w:r>
    </w:p>
    <w:p>
      <w:pPr>
        <w:pStyle w:val="Normal"/>
        <w:jc w:val="both"/>
        <w:rPr>
          <w:rFonts w:eastAsia="Calibri"/>
          <w:color w:val="000000"/>
          <w:sz w:val="16"/>
        </w:rPr>
      </w:pPr>
      <w:r>
        <w:rPr>
          <w:rFonts w:eastAsia="Calibri"/>
          <w:color w:val="000000"/>
          <w:sz w:val="16"/>
        </w:rPr>
      </w:r>
    </w:p>
    <w:tbl>
      <w:tblPr>
        <w:tblW w:w="906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146"/>
      </w:tblGrid>
      <w:tr>
        <w:trPr>
          <w:trHeight w:val="27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TITOL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UNTI</w:t>
            </w:r>
          </w:p>
        </w:tc>
      </w:tr>
      <w:tr>
        <w:trPr>
          <w:trHeight w:val="10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LAUREA quadriennale (vecchio ordinamento) E LAUREA MAGISTRALE (nuovo ordinamento) IN LETTERE, LINGUE O SCIENZE DELLA FORMAZIO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LAUREA TRIENNALE IN LETTERE , LINGUE O SCIENZE DELLA FORMAZIO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4"/>
              </w:rPr>
              <w:t>ALTRE LAUREE DI AREA UMANISTICA (filosofia, psicologia, scienze dell'educazione, ecc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ABILITAZIONE ALL'INSEGNAMENTO in materie letterarie e lingue stranie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OTTORATO IN GLOTTODIDATTI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DIPLOMA MAGISTRALE O LICEO PSICO-PEDAGOG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ALTRI TITOLI (Master secondo livello, Corsi Perfezionamento, master primo livello) pertinent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Max 5</w:t>
            </w:r>
          </w:p>
        </w:tc>
      </w:tr>
      <w:tr>
        <w:trPr>
          <w:trHeight w:val="5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ANNI DI INSEGNAMENTO DELLA LINGUA ITALIANA PRESSO UN C.T.P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3 punti per ogni anno, max 15 punti</w:t>
            </w:r>
          </w:p>
        </w:tc>
      </w:tr>
      <w:tr>
        <w:trPr>
          <w:trHeight w:val="2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CONTINUITA' DIDATTICA INSEGNAMENTO DELLA LINGUA ITALIANA PRESSO IL C.T.P. IN CUI SI PRESENTA LA DOMAND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2"/>
              </w:rPr>
              <w:t>- da 1 anno a 3 anni: 3 punti per ogni anno</w:t>
            </w:r>
          </w:p>
        </w:tc>
      </w:tr>
      <w:tr>
        <w:trPr>
          <w:trHeight w:val="504" w:hRule="atLeast"/>
          <w:cantSplit w:val="true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2"/>
              </w:rPr>
              <w:t>- per  ogni anno in più (rispetto a 3): punti 2 (max. 4 punti)</w:t>
            </w:r>
          </w:p>
        </w:tc>
      </w:tr>
      <w:tr>
        <w:trPr>
          <w:trHeight w:val="5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IROCINIO (min. 60 ore) presso CTP o sull'insegnamento dell'italiano L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Fino a 5 punti</w:t>
            </w:r>
          </w:p>
        </w:tc>
      </w:tr>
      <w:tr>
        <w:trPr>
          <w:trHeight w:val="10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ANNI DI INSEGNAMENTO DELLA LINGUA ITALIANA  O DI UNA LINGUA STRANIERA PRESSO ALTRE SCUOLE STATALI/ PARITARI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 per ogni anno (max. 10 punti)</w:t>
            </w:r>
          </w:p>
        </w:tc>
      </w:tr>
      <w:tr>
        <w:trPr>
          <w:trHeight w:val="55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4"/>
              </w:rPr>
              <w:t>ANNI DI INSEGNAMENTO NELLA SCUOLA PRIMARIA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1 per ogni anno (max. 5 punti)</w:t>
            </w:r>
          </w:p>
        </w:tc>
      </w:tr>
      <w:tr>
        <w:trPr>
          <w:trHeight w:val="10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2"/>
              </w:rPr>
              <w:t>ALTRE ESPERIENZE DIDATTICO-PROFESSIONALI FUNZIONALI RISPETTO ALLA RICHIESTA in base al numero ed alla documentazione prodot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Max 3  punti</w:t>
            </w:r>
          </w:p>
        </w:tc>
      </w:tr>
      <w:tr>
        <w:trPr>
          <w:trHeight w:val="11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COMPETENZE INFORMATICHE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2"/>
              </w:rPr>
              <w:t>(con eventuale documentazione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essuna competenza: punti 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Competenze di base: punti 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Competenze intermedie: punti 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Competenze avanzate: punti 3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er tutti i corsi saranno considerati i titoli congruenti con l'attività da svolgere. In caso di parità di punteggio costituirà elemento preferenziale il possesso dei seguenti requisiti: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) continuità didattica presso il CTP di presentazione della domanda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3) sorteggio alla presenza degli interessati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Valutazione titoli e graduatoria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a documentazione verrà valutata da un'apposita commissione nominata dal Dirigente Scolastico e composta, oltre che dal Dirigente Scolastico stesso, dalla coordinatrice del CTP e dalla vicaria del Dirigente scolastico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La graduatoria sarà pubblicata all'albo e sul sito dell'Istituto. 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li incarichi potranno essere conferiti anche in presenza di una sola domanda di candidatura se ritenuta consona alla richiesta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Domanda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Gli interessati sono invitati a presentare la domanda di partecipazione secondo il </w:t>
      </w:r>
      <w:r>
        <w:rPr>
          <w:rFonts w:eastAsia="Calibri"/>
          <w:color w:val="000000"/>
          <w:sz w:val="24"/>
          <w:u w:val="single"/>
        </w:rPr>
        <w:t>modulo allegato</w:t>
      </w:r>
      <w:r>
        <w:rPr>
          <w:rFonts w:eastAsia="Calibri"/>
          <w:color w:val="000000"/>
          <w:sz w:val="24"/>
        </w:rPr>
        <w:t xml:space="preserve"> al presente bando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Il candidato dovrà, inoltre, allegare alla domanda: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) Curriculum vitae Formativo e Professionale secondo il formato europeo;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2 )Le copie autenticate dei titoli di studio e/o professionali posseduti o relativa dichiarazione sostitutiva di certificazione ai sensi dell'art 46 del DPR 445/2000. L'Amministrazione si riserva di verificare l'effettivo possesso dei titoli dichiarati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La domanda, comprensiva degli allegati, </w:t>
      </w:r>
      <w:r>
        <w:rPr>
          <w:rFonts w:eastAsia="Calibri"/>
          <w:color w:val="000000"/>
          <w:sz w:val="24"/>
          <w:u w:val="single"/>
        </w:rPr>
        <w:t>dovrà pervenire</w:t>
      </w:r>
      <w:r>
        <w:rPr>
          <w:rFonts w:eastAsia="Calibri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recapitata direttamente;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oppure a mezzo posta tramite raccomandata A/R presso la segreteria del CTP di San Secondo P:se, P.le Bernini, 11, entro le ore 12,00 del giorno 6 settembre 2014. Il plico dovrà essere chiuso e recante il nominativo dell'esperto e l'indicazione ben chiara della/e attività scelta/e;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tramite posta certificata all'indirizzo PEC dell'Istituto: pric83000q@pec.istruzione.it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Cause di esclusione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omande pervenute oltre i termini stabiliti;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omande incomplete;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ichiarazione false, mendaci, infedeli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hanging="576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eriodo e sedi dello svolgimento dei cors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tti i corsi attivati dal Centro Territoriale Permanente sia a San Secondo che negli altri Comuni si terranno nel periodo che va da ottobre 2014 a maggio 2015.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Le sedi delle attività, in riferimento al numero di richieste da parte dell'utenza, potranno esser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n Secondo: scuola sec. I grado, Via Cortic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ntanellato: scuola sec. I grado,   Via Barabaschi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Fontevivo: scuola sec. I grado, via Costituente 36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usseto: scuola sec. I grado, Via  Pallavicino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idenza: Istituto Sup. Paciolo-D'annunzio, Via Manzoni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idenza : Centro per le famigl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ceto: scuola sec. I grado, Via Passo Buo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lesine: scuola primaria . Via Manzon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ssa: biblioteca comunale, Via Costituzione 3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lsomaggiore Terme: Istituto Alberghiero Magnaghi,Viale Romagnosi 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oragna: scuola sec. I grado, Via Roma 3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ccabianca: scuola sec. I grado, Viale Rimembranze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Contratto e compenso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Verrà stipulato il contratto con il candidato che in base ai criteri stabiliti ottiene il maggior punteggio. L'incarico potrà essere attribuito a più docenti in graduatoria secondo le esigenze organizzative, di orario e sede di svolgimento dei corsi.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Per i soggetti interni all'Amministrazione Scolastica sia a tempo indeterminato che determinato, 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si richiede l'autorizzazione dell'Istituto Scolastico di provenienza. Il compenso orario lordo, 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sarà regolato secondo quanto previsto dal  CCNL. 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Per i soggetti esterni all'Amministrazione Scolastica sarà proposta la stipula di contratti di 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color w:val="000000"/>
          <w:sz w:val="24"/>
        </w:rPr>
        <w:t xml:space="preserve">prestazione d'opera individuale, secondo la posizione fiscale del soggetto, con un compenso orario </w:t>
      </w:r>
    </w:p>
    <w:p>
      <w:pPr>
        <w:pStyle w:val="Normal"/>
        <w:jc w:val="both"/>
        <w:rPr/>
      </w:pPr>
      <w:r>
        <w:rPr>
          <w:color w:val="000000"/>
          <w:sz w:val="24"/>
        </w:rPr>
        <w:t>lordo, onnicomprensivo delle ritenute previdenziali e fiscali, di € 35,00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Privacy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</w:rPr>
        <w:t>Per quanto afferisce alla normativa vigente sulla Privacy (Dlgs 196/03 e succ modificazioni) e del Regolamento di cui al DM 305/06 si precisa quanto segue: il titolare del trattamento dei dati è il dott. Sergio Bertolotti, Dirigente Scolastico dell' I.C. San Secondo Parmense; il Responsabile del trattamento dei dati è la sig.ra Zanacca Silvana, Direttore dei Servizi generali e ammnistrativi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482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Il Dirigente Scolastico</w:t>
      </w:r>
    </w:p>
    <w:p>
      <w:pPr>
        <w:pStyle w:val="Normal"/>
        <w:ind w:firstLine="482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Dott. Sergio Bertolotti</w:t>
      </w:r>
    </w:p>
    <w:p>
      <w:pPr>
        <w:pStyle w:val="Normal"/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legati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Fac-simile di doman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I.C. di San Secondo P.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P.le Bernini,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43017 San Secondo P.se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 xml:space="preserve">Domanda per attività CTP </w:t>
      </w: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Il/La sottoscritto/a______________________________________ nato/a a____________________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il_______________, residente a___________________________________________in Via/Piazza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codice fiscale___________________________________, 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recapito telefonico________________, cell.________________e-mail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ED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i essere ammesso/a a partecipare alla selezione con riferimento all'avviso pubblico  del               per l'attribuzione di un incarico per lo svolgimento delle seguente attività promossa dal CTP di San Secondo P.se: 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A tal fine, cosciente delle responsabilità anche penali in caso di dichiarazioni non veritiere,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</w:rPr>
        <w:t>□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di godere dei diritti civili e politici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</w:rPr>
        <w:t>□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non avere riportato condanne penali e non essere destinatario di provvedimenti che riguardano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scritti nel casellario giudiziale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</w:rPr>
        <w:t>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i non essere sottoposto a procedimenti penali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</w:rPr>
        <w:t>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i presentare consenso al trattamento dei dati personali (D. 196/2003)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</w:rPr>
        <w:t>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he l’indirizzo al quale deve essere fatta ogni necessaria comunicazione relativa al presente avviso è il seguente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_____________________cell.__________________mail_______________________________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Dichiara altresì di accettare le condizioni indicate nell'avviso pubblicato all'albo di questa Istituzione Scolastica.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Allega. Curriculum vitae e titoli.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>Data ________________________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uto" w:line="21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ic83000q@istruzione.it" TargetMode="External"/><Relationship Id="rId6" Type="http://schemas.openxmlformats.org/officeDocument/2006/relationships/hyperlink" Target="http://www.icsansecondoparmens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tente</cp:lastModifiedBy>
  <cp:lastPrinted>2014-07-18T11:37:00Z</cp:lastPrinted>
  <dcterms:modified xsi:type="dcterms:W3CDTF">2014-07-18T09:37:00Z</dcterms:modified>
  <cp:revision>6</cp:revision>
  <dc:subject/>
  <dc:title/>
</cp:coreProperties>
</file>